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1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58 sayılı ara kararıyla İmar ve Bayındırlık Komisyonu, Çevre ve Sağlık Komisyonu ile Ulaşım Komisyonu'na müştereken havale edilen, Mersin İli, Yenişehir İlçesi, Bahçe Mahallesi, 18-L-1 pafta, 11125 ada, 83 No.lu parsel için 1/1000 ölçekli uygulama imar planında plan tadilatına ilişkin, Yenişehir Belediye Meclisi’nin 05.03.2018 tarihli ve 29 sayılı kararı </w:t>
      </w:r>
      <w:r>
        <w:rPr>
          <w:sz w:val="24"/>
          <w:szCs w:val="24"/>
        </w:rPr>
        <w:t>ile ilgili, 12/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13.05.2016 tarihli ve 479 sayılı kararı ile onaylanan 1/5000 ölçekli nazım imar planında Yenişehir İlçesi, Bahçe Mahallesi, 18-L-1 pafta, 11125 ada, 83 No.lu parsel “Ticaret Alanı” olarak işaretlenmiştir.</w:t>
      </w:r>
    </w:p>
    <w:p>
      <w:pPr>
        <w:pStyle w:val="Normal"/>
        <w:ind w:firstLine="708"/>
        <w:jc w:val="both"/>
        <w:rPr/>
      </w:pPr>
      <w:r>
        <w:rPr>
          <w:bCs/>
          <w:sz w:val="24"/>
          <w:szCs w:val="24"/>
        </w:rPr>
        <w:t>Mersin Büyükşehir Belediye Meclisi’nin 06.02.2018 tarihli ve 91 sayılı kararı ile onaylanan 1/5000 ölçekli revizyon nazım imar planında “580 k/ha Yoğunluklu Ticaret Konut Alanı” olarak işaretlenmiştir.</w:t>
      </w:r>
    </w:p>
    <w:p>
      <w:pPr>
        <w:pStyle w:val="Normal"/>
        <w:ind w:firstLine="708"/>
        <w:jc w:val="both"/>
        <w:rPr/>
      </w:pPr>
      <w:r>
        <w:rPr>
          <w:bCs/>
          <w:sz w:val="24"/>
          <w:szCs w:val="24"/>
        </w:rPr>
        <w:t>Yenişehir Belediye Meclisi’nin 05.03.2018 tarihli ve 29 sayılı kararında; “ Çevre ve Şehircilik İl Müdürlüğü’nün 03.02.2017 tarihli ve E.1212 ile 08.03.2017 tarihli ve E.2527 sayılı yazılarına istinaden, Mekansal Planlar Yapım Yönetmeliği’nin 26. maddesinin 5. bendinin (b) fıkrasına göre mevcut kat adedinin arttırılması istenmesi durumunda parselin doğusunda bulunan binalar arası cephesi mesafenin sağlanmadığı, bu nedenle Çevre ve Şehircilik İl Müdürlüğü’nün yazıları doğrultusunda E=1.50 max TAKS=0.50 ve tadilat öncesi kat yüksekliği olan Yençok:5 kat olarak plan değişikliğinin kabul edildiği” belirtilmektedir.</w:t>
      </w:r>
    </w:p>
    <w:p>
      <w:pPr>
        <w:pStyle w:val="Normal"/>
        <w:ind w:firstLine="708"/>
        <w:jc w:val="both"/>
        <w:rPr>
          <w:color w:val="000000"/>
          <w:sz w:val="24"/>
          <w:szCs w:val="24"/>
        </w:rPr>
      </w:pPr>
      <w:r>
        <w:rPr>
          <w:bCs/>
          <w:sz w:val="24"/>
          <w:szCs w:val="24"/>
        </w:rPr>
        <w:t>Yenişehir Belediye Meclisi’nin 05.03.2018 tarihli ve 29 sayılı kararı ile onaylanan 1/1000 ölçekli uygulama imar planını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4-10T11:32:00Z</cp:lastPrinted>
  <dcterms:modified xsi:type="dcterms:W3CDTF">2018-04-16T11:12:00Z</dcterms:modified>
  <cp:revision>226</cp:revision>
  <dc:subject/>
  <dc:title/>
</cp:coreProperties>
</file>